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color w:val="000080"/>
          <w:sz w:val="20"/>
        </w:rPr>
      </w:pPr>
      <w:r>
        <w:rPr>
          <w:rFonts w:cs="Tahoma" w:ascii="Tahoma" w:hAnsi="Tahoma"/>
          <w:b w:val="false"/>
          <w:bCs w:val="false"/>
          <w:color w:val="000080"/>
          <w:sz w:val="20"/>
        </w:rPr>
        <w:t> </w:t>
      </w:r>
    </w:p>
    <w:p>
      <w:pPr>
        <w:pStyle w:val="Heading"/>
        <w:rPr>
          <w:rFonts w:ascii="Tahoma" w:hAnsi="Tahoma" w:cs="Tahoma"/>
          <w:color w:val="000080"/>
          <w:sz w:val="20"/>
        </w:rPr>
      </w:pPr>
      <w:r>
        <w:rPr>
          <w:rFonts w:cs="Tahoma" w:ascii="Tahoma" w:hAnsi="Tahoma"/>
          <w:color w:val="000080"/>
          <w:sz w:val="20"/>
        </w:rPr>
        <w:t>PORTARIA Nº 2.051, DE 9 DE JULHO DE 2004</w:t>
      </w:r>
    </w:p>
    <w:p>
      <w:pPr>
        <w:pStyle w:val="Normal"/>
        <w:widowControl w:val="false"/>
        <w:autoSpaceDE w:val="false"/>
        <w:jc w:val="both"/>
        <w:rPr>
          <w:rFonts w:ascii="Tahoma" w:hAnsi="Tahoma" w:cs="Tahoma"/>
          <w:color w:val="000080"/>
          <w:sz w:val="20"/>
          <w:szCs w:val="20"/>
        </w:rPr>
      </w:pPr>
      <w:r>
        <w:rPr>
          <w:rFonts w:cs="Tahoma" w:ascii="Tahoma" w:hAnsi="Tahoma"/>
          <w:color w:val="000080"/>
        </w:rPr>
        <w:t> </w:t>
      </w:r>
    </w:p>
    <w:p>
      <w:pPr>
        <w:pStyle w:val="TextBodyIndent"/>
        <w:ind w:left="3686" w:hanging="0"/>
        <w:jc w:val="both"/>
        <w:rPr>
          <w:rFonts w:ascii="Tahoma" w:hAnsi="Tahoma" w:cs="Tahoma"/>
          <w:color w:val="000080"/>
          <w:sz w:val="20"/>
        </w:rPr>
      </w:pPr>
      <w:r>
        <w:rPr>
          <w:rFonts w:cs="Tahoma" w:ascii="Tahoma" w:hAnsi="Tahoma"/>
          <w:color w:val="000080"/>
          <w:sz w:val="20"/>
        </w:rPr>
        <w:t>Regulamenta os procedimentos de avaliação do Sistema Nacional de Avaliação da Educação Superior (SINAES), instituído na Lei nº 10.861, de 14 de abril de 2004.</w:t>
      </w:r>
    </w:p>
    <w:p>
      <w:pPr>
        <w:pStyle w:val="Normal"/>
        <w:widowControl w:val="false"/>
        <w:autoSpaceDE w:val="false"/>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O MINISTRO DE ESTADO DA EDUCAÇÃO, no uso da atribuição que lhe confere o artigo 14 da Lei nº 10.861, de 14 de abril de 2004, resolve:</w:t>
      </w:r>
    </w:p>
    <w:p>
      <w:pPr>
        <w:pStyle w:val="Normal"/>
        <w:widowControl w:val="false"/>
        <w:autoSpaceDE w:val="false"/>
        <w:jc w:val="both"/>
        <w:rPr>
          <w:rFonts w:ascii="Tahoma" w:hAnsi="Tahoma" w:cs="Tahoma"/>
          <w:color w:val="000080"/>
          <w:sz w:val="20"/>
          <w:szCs w:val="20"/>
        </w:rPr>
      </w:pPr>
      <w:r>
        <w:rPr>
          <w:rFonts w:cs="Tahoma" w:ascii="Tahoma" w:hAnsi="Tahoma"/>
          <w:color w:val="000080"/>
        </w:rPr>
        <w:t> </w:t>
      </w:r>
    </w:p>
    <w:p>
      <w:pPr>
        <w:pStyle w:val="Normal"/>
        <w:widowControl w:val="false"/>
        <w:autoSpaceDE w:val="false"/>
        <w:jc w:val="center"/>
        <w:rPr>
          <w:rFonts w:ascii="Tahoma" w:hAnsi="Tahoma" w:cs="Tahoma"/>
          <w:color w:val="000080"/>
          <w:sz w:val="20"/>
          <w:szCs w:val="20"/>
        </w:rPr>
      </w:pPr>
      <w:r>
        <w:rPr>
          <w:rFonts w:cs="Tahoma" w:ascii="Tahoma" w:hAnsi="Tahoma"/>
          <w:color w:val="000080"/>
        </w:rPr>
        <w:t>CAPÍTULO I</w:t>
      </w:r>
    </w:p>
    <w:p>
      <w:pPr>
        <w:pStyle w:val="Normal"/>
        <w:widowControl w:val="false"/>
        <w:autoSpaceDE w:val="false"/>
        <w:jc w:val="center"/>
        <w:rPr>
          <w:rFonts w:ascii="Tahoma" w:hAnsi="Tahoma" w:cs="Tahoma"/>
          <w:color w:val="000080"/>
          <w:sz w:val="20"/>
          <w:szCs w:val="20"/>
        </w:rPr>
      </w:pPr>
      <w:r>
        <w:rPr>
          <w:rFonts w:cs="Tahoma" w:ascii="Tahoma" w:hAnsi="Tahoma"/>
          <w:color w:val="000080"/>
        </w:rPr>
        <w:t>DOS OBJETIV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º O SINAES tem por finalidade 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Recuodecorpodetexto2"/>
        <w:tabs>
          <w:tab w:val="right" w:pos="709" w:leader="none"/>
          <w:tab w:val="right" w:pos="1820" w:leader="none"/>
        </w:tabs>
        <w:ind w:hanging="0"/>
        <w:rPr/>
      </w:pPr>
      <w:r>
        <w:rPr>
          <w:rFonts w:cs="Tahoma" w:ascii="Tahoma" w:hAnsi="Tahoma"/>
          <w:bCs w:val="false"/>
          <w:color w:val="000080"/>
          <w:sz w:val="20"/>
          <w:lang w:val="pt-BR"/>
        </w:rPr>
        <w:tab/>
        <w:tab/>
      </w:r>
      <w:r>
        <w:rPr>
          <w:rFonts w:cs="Tahoma" w:ascii="Tahoma" w:hAnsi="Tahoma"/>
          <w:bCs w:val="false"/>
          <w:color w:val="000080"/>
          <w:sz w:val="20"/>
        </w:rPr>
        <w:t>Art. 2º O Sistema Nacional de Avaliação da Educação Superior (SINAES) promoverá a avaliação das instituições de educação superior, de cursos de graduação e de desempenho acadêmico de seus estudantes sob a coordenação e supervisão da Comissão Nacional de Avaliação da Educação Superior (CONA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jc w:val="center"/>
        <w:rPr>
          <w:rFonts w:ascii="Tahoma" w:hAnsi="Tahoma" w:cs="Tahoma"/>
          <w:color w:val="000080"/>
          <w:sz w:val="20"/>
          <w:szCs w:val="20"/>
        </w:rPr>
      </w:pPr>
      <w:r>
        <w:rPr>
          <w:rFonts w:cs="Tahoma" w:ascii="Tahoma" w:hAnsi="Tahoma"/>
          <w:color w:val="000080"/>
        </w:rPr>
        <w:t>CAPÍTULO II</w:t>
      </w:r>
    </w:p>
    <w:p>
      <w:pPr>
        <w:pStyle w:val="Normal"/>
        <w:widowControl w:val="false"/>
        <w:autoSpaceDE w:val="false"/>
        <w:jc w:val="center"/>
        <w:rPr>
          <w:rFonts w:ascii="Tahoma" w:hAnsi="Tahoma" w:cs="Tahoma"/>
          <w:color w:val="000080"/>
          <w:sz w:val="20"/>
          <w:szCs w:val="20"/>
        </w:rPr>
      </w:pPr>
      <w:r>
        <w:rPr>
          <w:rFonts w:cs="Tahoma" w:ascii="Tahoma" w:hAnsi="Tahoma"/>
          <w:color w:val="000080"/>
        </w:rPr>
        <w:t>DA COMISSÃO NACIONAL DE AVALIAÇÃO DA EDUCAÇÃO SUPERIOR (CONA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lang w:val="en-US"/>
        </w:rPr>
      </w:pPr>
      <w:r>
        <w:rPr>
          <w:rFonts w:cs="Tahoma" w:ascii="Tahoma" w:hAnsi="Tahoma"/>
          <w:color w:val="000080"/>
          <w:lang w:val="en-US"/>
        </w:rPr>
        <w:t>Art. 3º Compete a CONA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 - propor e avaliar as dinâmicas, procedimentos e mecanismos da avaliação institucional, de cursos e de desempenho dos estudantes, e seus respectivos praz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 - estabelecer diretrizes para organização e designação de comissões de avaliação, analisar relatórios, elaborar pareceres e encaminhar recomendações às instâncias competent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I - formular propostas para o desenvolvimento das instituições de educação superior, com base nas análises e recomendações produzidas nos processos de avali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V - promover a articulação do SINAES com os Sistemas Estaduais de Ensino, visando estabelecer, juntamente com os órgãos de regulação do MEC, ações e critérios comuns de avaliação e supervisão da Educação Superior;</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 - submeter anualmente à aprovação do Ministro de Estado da Educação a relação dos cursos a cujos estudantes será aplicado o Exame Nacional de Desempenho dos Estudantes (ENAD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 - elaborar o seu regimento, a ser aprovado em ato do Ministro de Estado da Educ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I - realizar reuniões ordinárias mensai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II - realizar reuniões extraordinárias, sempre que convocadas pelo Ministro de Estado da Educ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Parágrafo único. Para o desempenho das atribuições descritas no caput e estabelecidas no art. 6º da Lei nº 10.861 de 2004, poderá ainda a CONA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 - institucionalizar o processo de avaliação a fim de torná-lo inerente à oferta de ensino superior com qualidad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 - oferecer subsídios ao MEC para a formulação de políticas de educação superior de médio e longo praz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I - apoiar as IES para que estas avaliem, periodicamente, o cumprimento de sua missão institucional, a fim de favorecer as ações de melhoramento, considerando os diversos formatos institucionais existent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V - garantir a integração e coerência dos instrumentos e das práticas de avaliação, para a consolidação do SINA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 - assegurar a continuidade do processo de avaliação dos cursos de graduação e das instituições de educação superior;</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 - analisar e aprovar os relatórios de avaliação, consolidados pelo INEP, encaminhando-os aos órgãos competentes do MEC;</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I - promover seminários, debates e reuniões na área de sua competência, informando periodicamente a sociedade sobre o desenvolvimento da avaliação da educação superior e estimulando a criação de uma cultura de avaliação nos seus diversos âmbit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II - promover atividades de meta-avaliação do sistema para exame crítico das experiências de avaliação concluída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X - estimular a formação de pessoal para as práticas de avaliação da educação superior, estabelecendo diretrizes para a organização e designação de comissões de avali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jc w:val="center"/>
        <w:rPr>
          <w:rFonts w:ascii="Tahoma" w:hAnsi="Tahoma" w:cs="Tahoma"/>
          <w:color w:val="000080"/>
          <w:sz w:val="20"/>
          <w:szCs w:val="20"/>
        </w:rPr>
      </w:pPr>
      <w:r>
        <w:rPr>
          <w:rFonts w:cs="Tahoma" w:ascii="Tahoma" w:hAnsi="Tahoma"/>
          <w:color w:val="000080"/>
        </w:rPr>
        <w:t>CAPÍTULO III</w:t>
      </w:r>
    </w:p>
    <w:p>
      <w:pPr>
        <w:pStyle w:val="Normal"/>
        <w:widowControl w:val="false"/>
        <w:autoSpaceDE w:val="false"/>
        <w:jc w:val="center"/>
        <w:rPr>
          <w:rFonts w:ascii="Tahoma" w:hAnsi="Tahoma" w:cs="Tahoma"/>
          <w:color w:val="000080"/>
          <w:sz w:val="20"/>
          <w:szCs w:val="20"/>
        </w:rPr>
      </w:pPr>
      <w:r>
        <w:rPr>
          <w:rFonts w:cs="Tahoma" w:ascii="Tahoma" w:hAnsi="Tahoma"/>
          <w:color w:val="000080"/>
        </w:rPr>
        <w:t>DA AVALI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4</w:t>
      </w:r>
      <w:r>
        <w:rPr>
          <w:rFonts w:cs="Tahoma" w:ascii="Tahoma" w:hAnsi="Tahoma"/>
          <w:color w:val="000080"/>
          <w:vertAlign w:val="superscript"/>
        </w:rPr>
        <w:t>o</w:t>
      </w:r>
      <w:r>
        <w:rPr>
          <w:rFonts w:cs="Tahoma" w:ascii="Tahoma" w:hAnsi="Tahoma"/>
          <w:color w:val="000080"/>
        </w:rPr>
        <w:t xml:space="preserve"> A avaliação de instituições, de cursos e de desempenho de estudantes será executada conforme diretrizes estabelecidas pela CONA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Parágrafo único. A realização da avaliação das instituições, dos cursos e do desempenho dos estudantes será responsabilidade do INEP, o qual instituirá Comissão Assessora de Avaliação Institucional e Comissões Assessoras de Áreas para as diferentes áreas do conheciment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5</w:t>
      </w:r>
      <w:r>
        <w:rPr>
          <w:rFonts w:cs="Tahoma" w:ascii="Tahoma" w:hAnsi="Tahoma"/>
          <w:color w:val="000080"/>
          <w:vertAlign w:val="superscript"/>
        </w:rPr>
        <w:t>o</w:t>
      </w:r>
      <w:r>
        <w:rPr>
          <w:rFonts w:cs="Tahoma" w:ascii="Tahoma" w:hAnsi="Tahoma"/>
          <w:color w:val="000080"/>
        </w:rPr>
        <w:t xml:space="preserve"> Para as avaliações externas </w:t>
      </w:r>
      <w:r>
        <w:rPr>
          <w:rFonts w:cs="Tahoma" w:ascii="Tahoma" w:hAnsi="Tahoma"/>
          <w:i/>
          <w:color w:val="000080"/>
        </w:rPr>
        <w:t>in loco</w:t>
      </w:r>
      <w:r>
        <w:rPr>
          <w:rFonts w:cs="Tahoma" w:ascii="Tahoma" w:hAnsi="Tahoma"/>
          <w:color w:val="000080"/>
        </w:rPr>
        <w:t>, serão designadas pelo INEP:</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 - Comissões Externas de Avaliação Institucional;</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 - Comissões Externas de Avaliação de Curs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6º O INEP, sob orientação da CONAES, realizará periodicamente programas de capacitação dos avaliadores que irão compor as comissões de avaliação para a avaliação das instituições e para a avaliação dos cursos de gradu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7º As Comissões Próprias de Avaliação (CPAs), previstas no Art. 11 da Lei nº 10.861, de 14 de abril de 2004, e constituídas no âmbito de cada instituição de educação superior, terão por atribuição a coordenação dos processos internos de avaliação da instituição, de sistematização e de prestação das informações solicitadas pelo INEP.</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1º As CPAs atuarão com autonomia em relação a conselhos e demais órgãos colegiados existentes na instituição de educação superior;</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2º A forma de composição, a duração do mandato de seus membros, a dinâmica de funcionamento e a especificação de atribuições da CPA deverão ser objeto de regulamentação própria, a ser aprovada pelo órgão colegiado máximo de cada instituição de educação superior, observando-se as seguintes diretriz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 - necessária participação de todos os segmentos da comunidade acadêmica (docente, discente e técnico-administrativo) e de representantes da sociedade civil organizada, ficando vedada à existência de maioria absoluta por parte de qualquer um dos segmentos representad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 - ampla divulgação de sua composição e de todas as suas atividad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8º As atividades de avaliação serão realizadas devendo contemplar a análise global e integrada do conjunto de dimensões, estruturas, relações, compromisso social, atividades, finalidades e responsabilidades sociais da instituição de educação superior.</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jc w:val="center"/>
        <w:rPr>
          <w:rFonts w:ascii="Tahoma" w:hAnsi="Tahoma" w:cs="Tahoma"/>
          <w:color w:val="000080"/>
          <w:sz w:val="20"/>
          <w:szCs w:val="20"/>
        </w:rPr>
      </w:pPr>
      <w:r>
        <w:rPr>
          <w:rFonts w:cs="Tahoma" w:ascii="Tahoma" w:hAnsi="Tahoma"/>
          <w:color w:val="000080"/>
        </w:rPr>
        <w:t>SEÇÃO I</w:t>
      </w:r>
    </w:p>
    <w:p>
      <w:pPr>
        <w:pStyle w:val="Normal"/>
        <w:widowControl w:val="false"/>
        <w:autoSpaceDE w:val="false"/>
        <w:jc w:val="center"/>
        <w:rPr>
          <w:rFonts w:ascii="Tahoma" w:hAnsi="Tahoma" w:cs="Tahoma"/>
          <w:color w:val="000080"/>
          <w:sz w:val="20"/>
          <w:szCs w:val="20"/>
        </w:rPr>
      </w:pPr>
      <w:r>
        <w:rPr>
          <w:rFonts w:cs="Tahoma" w:ascii="Tahoma" w:hAnsi="Tahoma"/>
          <w:color w:val="000080"/>
        </w:rPr>
        <w:t>DA AVALIAÇÃO DAS INSTITUIÇÕES DE EDUCAÇÃO SUPERIOR</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9º A avaliação das instituições de educação superior terá por objetivo identificar o perfil e o significado da atuação destas instituições, pautando-se pelos princípios do respeito à identidade e à diversidade das instituições, bem como pela realização de auto-avaliação e de avaliação externa.</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0. A auto-avaliação constitui uma das etapas do processo avaliativo e será coordenada pela Comissão Própria de Avaliação (CPA).</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1. O INEP, órgão responsável pela operacionalização da avaliação no âmbito do SINAES, disponibilizará, em meio eletrônico, orientações gerais elaboradas a partir de diretrizes estabelecidas pela CONAES, com os requisitos e os procedimentos mínimos para o processo de auto-avaliação, entre os quais incluem-se obrigatoriamente aqueles previstos no Art. 3º da Lei nº 10861/2004.</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2. A CONAES, com o apoio técnico do INEP, estabelecerá formas de acompanhamento do processo de auto-avaliação para assegurar a sua realização em prazo compatível com a natureza da instituição, podendo solicitar documentos sobre o desenvolvimento do mesmo e sobre os resultados alcançad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xml:space="preserve">Art. 13. As avaliações externas </w:t>
      </w:r>
      <w:r>
        <w:rPr>
          <w:rFonts w:cs="Tahoma" w:ascii="Tahoma" w:hAnsi="Tahoma"/>
          <w:i/>
          <w:color w:val="000080"/>
        </w:rPr>
        <w:t>in loco</w:t>
      </w:r>
      <w:r>
        <w:rPr>
          <w:rFonts w:cs="Tahoma" w:ascii="Tahoma" w:hAnsi="Tahoma"/>
          <w:color w:val="000080"/>
        </w:rPr>
        <w:t xml:space="preserve"> das IES serão realizadas por Comissões Externas de Avaliação Institucional designadas pelo INEP, devendo ocorrer após o processo de auto-avaliação.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1º O prazo para a apresentação dos resultados do processo de auto-avaliação será de até dois anos, a contar de 1</w:t>
      </w:r>
      <w:r>
        <w:rPr>
          <w:rFonts w:cs="Tahoma" w:ascii="Tahoma" w:hAnsi="Tahoma"/>
          <w:color w:val="000080"/>
          <w:vertAlign w:val="superscript"/>
        </w:rPr>
        <w:t>o</w:t>
      </w:r>
      <w:r>
        <w:rPr>
          <w:rFonts w:cs="Tahoma" w:ascii="Tahoma" w:hAnsi="Tahoma"/>
          <w:color w:val="000080"/>
        </w:rPr>
        <w:t xml:space="preserve"> setembro de 2004.</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xml:space="preserve">§ 2º A primeira avaliação externa </w:t>
      </w:r>
      <w:r>
        <w:rPr>
          <w:rFonts w:cs="Tahoma" w:ascii="Tahoma" w:hAnsi="Tahoma"/>
          <w:i/>
          <w:iCs/>
          <w:color w:val="000080"/>
        </w:rPr>
        <w:t>in loco</w:t>
      </w:r>
      <w:r>
        <w:rPr>
          <w:rFonts w:cs="Tahoma" w:ascii="Tahoma" w:hAnsi="Tahoma"/>
          <w:color w:val="000080"/>
        </w:rPr>
        <w:t xml:space="preserve"> das IES, no âmbito do SINAES, ocorrerá no prazo máximo de dois anos, de acordo com cronograma a ser estabelecido pela CONAES.</w:t>
      </w:r>
    </w:p>
    <w:p>
      <w:pPr>
        <w:pStyle w:val="TextBody"/>
        <w:ind w:firstLine="720"/>
        <w:rPr/>
      </w:pPr>
      <w:r>
        <w:rPr>
          <w:b w:val="false"/>
          <w:bCs w:val="false"/>
          <w:color w:val="000080"/>
        </w:rPr>
        <w:t xml:space="preserve">§ 3º As avaliações externas </w:t>
      </w:r>
      <w:r>
        <w:rPr>
          <w:b w:val="false"/>
          <w:bCs w:val="false"/>
          <w:i/>
          <w:color w:val="000080"/>
        </w:rPr>
        <w:t>in loco</w:t>
      </w:r>
      <w:r>
        <w:rPr>
          <w:b w:val="false"/>
          <w:bCs w:val="false"/>
          <w:color w:val="000080"/>
        </w:rPr>
        <w:t xml:space="preserve"> subseqüentes deverão ser realizadas segundo cronograma próprio a ser estabelecido pela CONAES, em sintonia com as demandas do processo de regul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xml:space="preserve">§ 4º A avaliação externa </w:t>
      </w:r>
      <w:r>
        <w:rPr>
          <w:rFonts w:cs="Tahoma" w:ascii="Tahoma" w:hAnsi="Tahoma"/>
          <w:i/>
          <w:color w:val="000080"/>
        </w:rPr>
        <w:t>in loco</w:t>
      </w:r>
      <w:r>
        <w:rPr>
          <w:rFonts w:cs="Tahoma" w:ascii="Tahoma" w:hAnsi="Tahoma"/>
          <w:color w:val="000080"/>
        </w:rPr>
        <w:t xml:space="preserve"> das IES será realizada por comissões externas de avaliação institucional, constituídas por membros cadastrados e capacitados pelo INEP.</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4. A avaliação institucional será o referencial básico para o processo de credenciamento e recredenciamento das instituições, com os prazos de validade estabelecidos pelos órgãos de regulação do Ministério da Educ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Parágrafo único. No caso de credenciamento ou recredenciamento de Universidades, deve-se considerar a produção intelectual institucionalizada nos termos da Resolução CES Nº 2, de 7 de abril de 1998.</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5. As Comissões Externas de Avaliação das Instituições examinarão as seguintes informações e document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 - O Plano de Desenvolvimento Institucional (PDI);</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 - relatórios parciais e finais do processo de auto-avaliação, produzidos pela IES segundo as orientações gerais disponibilizadas pelo INEP;</w:t>
      </w:r>
    </w:p>
    <w:p>
      <w:pPr>
        <w:pStyle w:val="Normal"/>
        <w:widowControl w:val="false"/>
        <w:autoSpaceDE w:val="false"/>
        <w:ind w:firstLine="720"/>
        <w:jc w:val="both"/>
        <w:rPr>
          <w:rFonts w:ascii="Tahoma" w:hAnsi="Tahoma" w:cs="Tahoma"/>
          <w:b/>
          <w:b/>
          <w:color w:val="000080"/>
          <w:sz w:val="20"/>
          <w:szCs w:val="20"/>
        </w:rPr>
      </w:pPr>
      <w:r>
        <w:rPr>
          <w:rFonts w:cs="Tahoma" w:ascii="Tahoma" w:hAnsi="Tahoma"/>
          <w:color w:val="000080"/>
        </w:rPr>
        <w:t>III - dados gerais e específicos da IES constantes do Censo da Educação Superior e do Cadastro de Instituições de Educação Superior;</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V - dados sobre o desempenho dos estudantes da IES no ENADE, disponíveis no momento da avali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 - relatórios de avaliação dos cursos de graduação da IES produzidos pelas Comissões Externas de Avaliação de Curso, disponíveis no momento da avali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 - dados do Questionário Socioeconômico dos estudantes, coletados na aplicação do ENAD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 - relatório da Comissão de Acompanhamento do Protocolo de Compromisso, quando for o cas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I - relatórios e conceitos da CAPES para os cursos de Pós-Graduação da IES, quando houver;</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II - documentos sobre o credenciamento e o último recredenciamento da I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X - outros documentos julgados pertinent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6. O instrumento de avaliação externa permitirá o registro de análises quantitativas e qualitativas por parte dos avaliadores, provendo sustentação aos conceitos atribuíd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7. As avaliações de instituições, para efeito de ingresso no sistema federal de ensino superior, serão da competência da Secretaria de Educação Superior (SESu) e da Secretaria de Educação Média e Tecnológica (SEMTEC), devendo ser realizadas segundo diretrizes estabelecidas pela CONAES, a partir de propostas apresentadas pela SESu e pela SEMTEC.</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jc w:val="center"/>
        <w:rPr>
          <w:rFonts w:ascii="Tahoma" w:hAnsi="Tahoma" w:cs="Tahoma"/>
          <w:color w:val="000080"/>
          <w:sz w:val="20"/>
          <w:szCs w:val="20"/>
        </w:rPr>
      </w:pPr>
      <w:r>
        <w:rPr>
          <w:rFonts w:cs="Tahoma" w:ascii="Tahoma" w:hAnsi="Tahoma"/>
          <w:color w:val="000080"/>
        </w:rPr>
        <w:t>SEÇÃO II</w:t>
      </w:r>
    </w:p>
    <w:p>
      <w:pPr>
        <w:pStyle w:val="Normal"/>
        <w:widowControl w:val="false"/>
        <w:autoSpaceDE w:val="false"/>
        <w:jc w:val="center"/>
        <w:rPr>
          <w:rFonts w:ascii="Tahoma" w:hAnsi="Tahoma" w:cs="Tahoma"/>
          <w:color w:val="000080"/>
          <w:sz w:val="20"/>
          <w:szCs w:val="20"/>
        </w:rPr>
      </w:pPr>
      <w:r>
        <w:rPr>
          <w:rFonts w:cs="Tahoma" w:ascii="Tahoma" w:hAnsi="Tahoma"/>
          <w:color w:val="000080"/>
        </w:rPr>
        <w:t>DA AVALIAÇÃO DOS CURSOS DE GRADU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8. A avaliação dos cursos de graduação será realizada por Comissões Externas de Avaliação de Cursos, designadas pelo INEP, constituídas por especialistas em suas respectivas áreas do conhecimento, cadastrados e capacitados pelo INEP.</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19. Os instrumentos de avaliação dos cursos de graduação terão seus conteúdos definidos com o apoio de Comissões Assessoras de Área, designadas pelo INEP.</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0. As Comissões Externas de Avaliação de Cursos terão acesso antecipado aos dados, fornecidos em formulário eletrônico pela IES, e considerarão também os seguintes aspect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 - o perfil do corpo docent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 - as condições das instalações física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I - a organização didático-pedagógica;</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V - o desempenho dos estudantes da IES no ENAD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 - os dados do questionário socioeconômico preenchido pelos estudantes, disponíveis no momento da avali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xml:space="preserve">VI - os dados atualizados do Censo da Educação Superior e do Cadastro Geral das Instituições e Cursos; e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VII - outros considerados pertinentes pela CONA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1. A periodicidade das avaliações dos cursos de graduação será definida em função das exigências legais para reconhecimento e renovação de reconhecimento, contemplando as modalidades presencial e a distância.</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2. As avaliações para fins de autorização de cursos de graduação serão de competência da Secretaria de Educação Superior (SESu) e da Secretaria de Educação Média e Tecnológica (SEMTEC), devendo ser realizadas segundo diretrizes estabelecidas pela CONAES, a partir de propostas apresentadas pela SESu e pela SEMTEC.</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jc w:val="center"/>
        <w:rPr>
          <w:rFonts w:ascii="Tahoma" w:hAnsi="Tahoma" w:cs="Tahoma"/>
          <w:color w:val="000080"/>
          <w:sz w:val="20"/>
          <w:szCs w:val="20"/>
        </w:rPr>
      </w:pPr>
      <w:r>
        <w:rPr>
          <w:rFonts w:cs="Tahoma" w:ascii="Tahoma" w:hAnsi="Tahoma"/>
          <w:color w:val="000080"/>
        </w:rPr>
        <w:t>SEÇÃO III</w:t>
      </w:r>
    </w:p>
    <w:p>
      <w:pPr>
        <w:pStyle w:val="Normal"/>
        <w:widowControl w:val="false"/>
        <w:autoSpaceDE w:val="false"/>
        <w:jc w:val="center"/>
        <w:rPr>
          <w:rFonts w:ascii="Tahoma" w:hAnsi="Tahoma" w:cs="Tahoma"/>
          <w:color w:val="000080"/>
          <w:sz w:val="20"/>
          <w:szCs w:val="20"/>
        </w:rPr>
      </w:pPr>
      <w:r>
        <w:rPr>
          <w:rFonts w:cs="Tahoma" w:ascii="Tahoma" w:hAnsi="Tahoma"/>
          <w:color w:val="000080"/>
        </w:rPr>
        <w:t>DA AVALIAÇÃO DO DESEMPENHO DOS ESTUDANT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3. A avaliação do desempenho dos estudantes, que integra o sistema de avaliação de cursos e instituições, tem por objetivo acompanhar o processo de aprendizagem e o desempenho dos estudantes em relação aos conteúdos programáticos previstos nas diretrizes curriculares do respectivo curso de graduação, suas habilidades para ajustamento às exigências decorrentes da evolução do conhecimento e suas competências para compreender temas ligados à realidade brasileira e mundial e a outras áreas do conheciment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4. A Avaliação do Desempenho dos Estudantes será realizada pelo INEP, sob a orientação da CONAES, mediante a aplicação do Exame Nacional do Desempenho dos Estudantes - ENAD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Parágrafo único. O ENADE será desenvolvido com o apoio técnico das Comissões Assessoras de Área.</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5. O ENADE será aplicado periodicamente, admitida a utilização de procedimentos amostrais aos estudantes do final do primeiro e do último ano dos cursos de graduação, que serão selecionados, a cada ano, para participarem do exam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xml:space="preserve">Parágrafo único. Caberá ao INEP definir os critérios e procedimentos técnicos para a aplicação do Exame.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6. Anualmente o Ministro do Estado da Educação, com base em proposta da CONAES, definirá as áreas e cursos que participarão do ENADE, conforme previsto no Art. 5º da Lei nº 10861/2004.</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7. Será de responsabilidade do Dirigente da instituição de educação superior a inscrição, junto ao INEP, de todos os estudantes habilitados a participarem do ENAD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8. O ENADE é componente curricular obrigatório dos cursos de graduação, sendo o registro de participação condição indispensável para a emissão do histórico escolar, independentemente do estudante ter sido selecionado ou não na amostragem.</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1º O estudante que não for selecionado no processo de amostragem terá como registro no histórico escolar os seguintes dizeres: “dispensado do ENADE pelo MEC nos termos do art. 5º da Lei nº 10861/2004”.</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2º O estudante que participou do ENADE terá como registro no histórico escolar a data em que realizou o Exame.</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29. Quando da utilização de procedimentos amostrais, só serão considerados, para fins de avaliação no âmbito do SINAES, os resultados de desempenho no ENADE dos estudantes que fizerem parte do conjunto selecionado na amostragem do INEP.</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1º Os resultados do ENADE serão expressos numa escala de cinco níveis e divulgados aos estudantes que integraram as amostras selecionadas em cada curso, às IES participantes, aos órgãos de regulação e à sociedade em geral, passando a integrar o conjunto das dimensões avaliadas quando da avaliação dos cursos de graduação e dos processos de auto-avali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2º A divulgação dos resultados individuais aos estudantes será feita mediante documento específico, assegurado o sigilo nos termos do § 9º do Art. 6º da Lei nº 10.861, de 2004.</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0. O INEP aplicará anualmente aos cursos selecionados a participar do ENADE os seguintes instrumento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 - aos alunos, questionário sócio-econômico para compor o perfil dos estudantes do primeiro e do último ano do curs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II - aos coordenadores, questionário objetivando reunir informações que contribuam para a definição do perfil do curs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Parágrafo único. Os questionários referidos neste artigo, integrantes do sistema de avaliação, deverão estar articulados com as diretrizes definidas pela CONA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jc w:val="center"/>
        <w:rPr>
          <w:rFonts w:ascii="Tahoma" w:hAnsi="Tahoma" w:cs="Tahoma"/>
          <w:color w:val="000080"/>
          <w:sz w:val="20"/>
          <w:szCs w:val="20"/>
        </w:rPr>
      </w:pPr>
      <w:r>
        <w:rPr>
          <w:rFonts w:cs="Tahoma" w:ascii="Tahoma" w:hAnsi="Tahoma"/>
          <w:color w:val="000080"/>
        </w:rPr>
        <w:t>CAPÍTULO IV</w:t>
      </w:r>
    </w:p>
    <w:p>
      <w:pPr>
        <w:pStyle w:val="Normal"/>
        <w:widowControl w:val="false"/>
        <w:autoSpaceDE w:val="false"/>
        <w:jc w:val="center"/>
        <w:rPr>
          <w:rFonts w:ascii="Tahoma" w:hAnsi="Tahoma" w:cs="Tahoma"/>
          <w:color w:val="000080"/>
          <w:sz w:val="20"/>
          <w:szCs w:val="20"/>
        </w:rPr>
      </w:pPr>
      <w:r>
        <w:rPr>
          <w:rFonts w:cs="Tahoma" w:ascii="Tahoma" w:hAnsi="Tahoma"/>
          <w:color w:val="000080"/>
        </w:rPr>
        <w:t>DOS PROCEDIMENTOS COMUNS DA AVALI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1. Os processos avaliativos do SINAES, além do previsto no Art. 1º desta Portaria, subsidiarão o processo de credenciamento e renovação de credenciamento de instituições, e a autorização, o reconhecimento e a renovação de reconhecimento de cursos de gradu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2. A avaliação externa das instituições e cursos de graduação resultará na atribuição de conceitos a cada uma e ao conjunto das dimensões avaliadas, numa escala de cinco níveis, sendo os níveis 4 e 5 indicativos de pontos fortes, os níveis 1 e 2 indicativos de pontos fracos e o nível 3 indicativo do mínimo aceitável para os processos de autorização, reconhecimento e renovação de reconhecimento de cursos e de credenciamento e re-credenciamento de instituiçõ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3. O INEP dará conhecimento prévio as IES do resultado dos relatórios de avaliação antes de encaminhá-los a CONAES para parecer conclusiv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1º A IES terá o prazo de 15 (quinze) dias para encaminhar ao INEP pedido de revisão de conceito devidamente circunstanciad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2º O processo de revisão de conceito apreciado pelo INEP, qualquer que seja o seu resultado final, fará parte da documentação a ser encaminhada a CONAES, devendo ser considerado em seu parecer conclusiv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4. Os pareceres conclusivos da CONAES serão divulgados publicamente para conhecimento das próprias IES avaliadas e da sociedade e encaminhados aos órgãos de regulação do Ministério da Educ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5. A CONAES em seus pareceres informará, quando for o caso, sobre a necessidade de celebração do protocolo de compromisso, previsto no art. 10</w:t>
      </w:r>
      <w:r>
        <w:rPr>
          <w:rFonts w:cs="Tahoma" w:ascii="Tahoma" w:hAnsi="Tahoma"/>
          <w:color w:val="000080"/>
          <w:vertAlign w:val="superscript"/>
        </w:rPr>
        <w:t>o</w:t>
      </w:r>
      <w:r>
        <w:rPr>
          <w:rFonts w:cs="Tahoma" w:ascii="Tahoma" w:hAnsi="Tahoma"/>
          <w:color w:val="000080"/>
        </w:rPr>
        <w:t xml:space="preserve"> da Lei nº 10.861, de 2004, indicando os aspectos que devem merecer atenção especial das part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1º O prazo do protocolo de compromisso será proposto pela CONAES e seu cumprimento será acompanhado por meio de visitas periódicas de avaliadores externos indicados pelo INEP.</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2º Os custos de todas as etapas de acompanhamento do protocolo de compromisso serão de responsabilidade das respectivas mantenedoras.</w:t>
      </w:r>
    </w:p>
    <w:p>
      <w:pPr>
        <w:pStyle w:val="TextBody"/>
        <w:ind w:firstLine="720"/>
        <w:rPr>
          <w:b w:val="false"/>
          <w:b w:val="false"/>
          <w:bCs w:val="false"/>
          <w:color w:val="000080"/>
        </w:rPr>
      </w:pPr>
      <w:r>
        <w:rPr>
          <w:b w:val="false"/>
          <w:bCs w:val="false"/>
          <w:color w:val="000080"/>
        </w:rPr>
        <w:t>§ 3º O protocolo de compromisso ensejará a instituição de uma comissão de acompanhamento que deverá ser composta, necessariamente, pelo dirigente máximo da IES e pelo coordenador da CPA da instituição, com seus demais membros sendo definidos de acordo com a necessidade que originou a formulação do protocolo, em comum acordo entre o MEC e a IE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6. O descumprimento do protocolo de compromisso importará na aplicação das medidas previstas no Art. 10 da lei 10.861 de 2004.</w:t>
      </w:r>
    </w:p>
    <w:p>
      <w:pPr>
        <w:pStyle w:val="Normal"/>
        <w:widowControl w:val="false"/>
        <w:autoSpaceDE w:val="false"/>
        <w:jc w:val="both"/>
        <w:rPr>
          <w:rFonts w:ascii="Tahoma" w:hAnsi="Tahoma" w:cs="Tahoma"/>
          <w:color w:val="000080"/>
          <w:sz w:val="20"/>
          <w:szCs w:val="20"/>
        </w:rPr>
      </w:pPr>
      <w:r>
        <w:rPr>
          <w:rFonts w:cs="Tahoma" w:ascii="Tahoma" w:hAnsi="Tahoma"/>
          <w:color w:val="000080"/>
        </w:rPr>
        <w:t> </w:t>
      </w:r>
    </w:p>
    <w:p>
      <w:pPr>
        <w:pStyle w:val="Normal"/>
        <w:widowControl w:val="false"/>
        <w:autoSpaceDE w:val="false"/>
        <w:jc w:val="center"/>
        <w:rPr>
          <w:rFonts w:ascii="Tahoma" w:hAnsi="Tahoma" w:cs="Tahoma"/>
          <w:color w:val="000080"/>
          <w:sz w:val="20"/>
          <w:szCs w:val="20"/>
        </w:rPr>
      </w:pPr>
      <w:r>
        <w:rPr>
          <w:rFonts w:cs="Tahoma" w:ascii="Tahoma" w:hAnsi="Tahoma"/>
          <w:color w:val="000080"/>
        </w:rPr>
        <w:t>CAPÍTULO V</w:t>
      </w:r>
    </w:p>
    <w:p>
      <w:pPr>
        <w:pStyle w:val="Normal"/>
        <w:widowControl w:val="false"/>
        <w:autoSpaceDE w:val="false"/>
        <w:jc w:val="center"/>
        <w:rPr>
          <w:rFonts w:ascii="Tahoma" w:hAnsi="Tahoma" w:cs="Tahoma"/>
          <w:color w:val="000080"/>
          <w:sz w:val="20"/>
          <w:szCs w:val="20"/>
        </w:rPr>
      </w:pPr>
      <w:r>
        <w:rPr>
          <w:rFonts w:cs="Tahoma" w:ascii="Tahoma" w:hAnsi="Tahoma"/>
          <w:color w:val="000080"/>
        </w:rPr>
        <w:t>DAS DISPOSIÇÕES FINAI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 </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7. Os responsáveis pela prestação de informações falsas ou pelo preenchimento de formulários e relatórios de avaliação que impliquem omissão ou distorção de dados a serem fornecidos ao SINAES responderão civil, penal e administrativamente por essas condutas.</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8. Os casos omissos serão resolvidos pelo Ministro da Educação.</w:t>
      </w:r>
    </w:p>
    <w:p>
      <w:pPr>
        <w:pStyle w:val="Normal"/>
        <w:widowControl w:val="false"/>
        <w:autoSpaceDE w:val="false"/>
        <w:ind w:firstLine="720"/>
        <w:jc w:val="both"/>
        <w:rPr>
          <w:rFonts w:ascii="Tahoma" w:hAnsi="Tahoma" w:cs="Tahoma"/>
          <w:color w:val="000080"/>
          <w:sz w:val="20"/>
          <w:szCs w:val="20"/>
        </w:rPr>
      </w:pPr>
      <w:r>
        <w:rPr>
          <w:rFonts w:cs="Tahoma" w:ascii="Tahoma" w:hAnsi="Tahoma"/>
          <w:color w:val="000080"/>
        </w:rPr>
        <w:t>Art. 39. Esta Portaria entra em vigor na data da sua publicação.</w:t>
      </w:r>
    </w:p>
    <w:p>
      <w:pPr>
        <w:pStyle w:val="Normal"/>
        <w:widowControl w:val="false"/>
        <w:autoSpaceDE w:val="false"/>
        <w:jc w:val="center"/>
        <w:rPr>
          <w:rFonts w:ascii="Tahoma" w:hAnsi="Tahoma" w:cs="Tahoma"/>
          <w:color w:val="000080"/>
          <w:sz w:val="20"/>
          <w:szCs w:val="20"/>
        </w:rPr>
      </w:pPr>
      <w:r>
        <w:rPr>
          <w:rFonts w:cs="Tahoma" w:ascii="Tahoma" w:hAnsi="Tahoma"/>
          <w:color w:val="000080"/>
        </w:rPr>
        <w:t>TARSO GENRO</w:t>
      </w:r>
    </w:p>
    <w:p>
      <w:pPr>
        <w:pStyle w:val="Normal"/>
        <w:widowControl w:val="false"/>
        <w:autoSpaceDE w:val="false"/>
        <w:jc w:val="center"/>
        <w:rPr>
          <w:rFonts w:ascii="Tahoma" w:hAnsi="Tahoma" w:cs="Tahoma"/>
          <w:color w:val="000080"/>
          <w:sz w:val="20"/>
          <w:szCs w:val="20"/>
        </w:rPr>
      </w:pPr>
      <w:r>
        <w:rPr>
          <w:rFonts w:cs="Tahoma" w:ascii="Tahoma" w:hAnsi="Tahoma"/>
          <w:color w:val="000080"/>
        </w:rPr>
        <w:t>(DOU Nº 132, 12/7/2004, SEÇÃO 1, P. 12/13)</w:t>
      </w:r>
    </w:p>
    <w:p>
      <w:pPr>
        <w:pStyle w:val="Normal"/>
        <w:widowControl w:val="false"/>
        <w:autoSpaceDE w:val="false"/>
        <w:rPr>
          <w:rFonts w:ascii="Tahoma" w:hAnsi="Tahoma" w:cs="Tahoma"/>
          <w:color w:val="000080"/>
          <w:sz w:val="20"/>
          <w:szCs w:val="20"/>
        </w:rPr>
      </w:pPr>
      <w:r>
        <w:rPr>
          <w:rFonts w:cs="Tahoma" w:ascii="Tahoma" w:hAnsi="Tahoma"/>
          <w:color w:val="000080"/>
        </w:rPr>
        <w:t> </w:t>
      </w:r>
    </w:p>
    <w:p>
      <w:pPr>
        <w:pStyle w:val="Normal"/>
        <w:rPr>
          <w:rFonts w:ascii="Tahoma" w:hAnsi="Tahoma" w:cs="Tahoma"/>
          <w:color w:val="000080"/>
          <w:sz w:val="20"/>
          <w:szCs w:val="20"/>
        </w:rPr>
      </w:pPr>
      <w:r>
        <w:rPr>
          <w:rFonts w:cs="Tahoma" w:ascii="Tahoma" w:hAnsi="Tahoma"/>
          <w:color w:val="000080"/>
          <w:sz w:val="20"/>
          <w:szCs w:val="20"/>
        </w:rPr>
      </w:r>
    </w:p>
    <w:sectPr>
      <w:type w:val="nextPage"/>
      <w:pgSz w:w="11906" w:h="16838"/>
      <w:pgMar w:left="1701" w:right="1701" w:gutter="0" w:header="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Recuodecorpodetexto2">
    <w:name w:val="Recuo de corpo de texto 2"/>
    <w:basedOn w:val="Normal"/>
    <w:qFormat/>
    <w:pPr>
      <w:tabs>
        <w:tab w:val="clear" w:pos="708"/>
        <w:tab w:val="right" w:pos="1820" w:leader="none"/>
      </w:tabs>
      <w:ind w:firstLine="1620"/>
      <w:jc w:val="both"/>
    </w:pPr>
    <w:rPr>
      <w:bCs/>
      <w:sz w:val="2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40:00Z</dcterms:created>
  <dc:creator>Tricolor</dc:creator>
  <dc:description/>
  <dc:language>en-US</dc:language>
  <cp:lastModifiedBy>Tricolor</cp:lastModifiedBy>
  <dcterms:modified xsi:type="dcterms:W3CDTF">2004-08-03T17:41:00Z</dcterms:modified>
  <cp:revision>1</cp:revision>
  <dc:subject/>
  <dc:title> </dc:title>
</cp:coreProperties>
</file>